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Jawap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aturan Pemarka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periksaan Percubaan Tahun 2020 Tingkata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untukan Mark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A (50 MARKA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a)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PLT ialah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1  satu bentuk perniagaan alternatif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2  yang menggabungkan ciri-ciri perkongsia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3  dengan syarikat sendirian berhad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a)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Dua ciri-ciri PLT ialah: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F1  Entiti berasingan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1 pemilik dan perniagaan dalam PLT merupakan dua pihak yang berbeza.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F2  Liabiliti terhad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1  semua rakan kongsi mempunyai tanggungan terhad setakat modal yang dilaburkan sahaja,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2  tidak melibatkan harta peribadi pemilik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F3  Hayat berterusan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HI  setiap perubahan yang berlaku dalam perkongsian PLT tidak akan menjejaskan kewujudan, hak atau liabiliti PLT.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ab/>
              <w:tab/>
              <w:tab/>
              <w:tab/>
              <w:tab/>
              <w:tab/>
              <w:t xml:space="preserve">     Mana-mana 2F + 2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b) (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Sektor Utama/Primer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libatkan aktiviti pengekstrakan sumber semulajadi dari bumi dan laut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contoh: perikanan</w:t>
              <w:tab/>
              <w:tab/>
              <w:tab/>
              <w:tab/>
              <w:tab/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b) 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Sektor Kedua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libatkan aktiviti pemprosesan bahan mentah dari sektor utama untuk menghasilkan barang siap atau separuh siap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contoh : perkilangan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a)(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MATRADE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ncari dan membangunkan kawasan perdagangan baharu sert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mengenal pasti pasaran baharu di luar negara.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menemukan pengeksport Malaysia dengan pengimport dari luar negar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mengekalkan perhubungan antara pengimport dengan pengeksport berdaftar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mencetak dan mengedarkan bahan bacan mengenai aktiviti perdagangan Malaysi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mengadakan misi perdagangan ke luar negara untuk pengeluar tempatan dan membawa masuk pengimport dari luar negar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mengambil bahagian dalam pameran perdagangan antarabangsa dalam usaha mempromosikan barangan keluaran Malaysi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mengeratkan perhubungan perdagangan dengan negara lain merancang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9  mengendalikan seminar perdagangan antarabangsa untuk pengeksport Malaysia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-mana 1F + 5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s 6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  Defl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  menurunkan kadar cukai pendapatan/indivi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2  meningkatkan pendapatan boleh guna pendud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3  meningkatkan kuasa beli penguna/penguna berbelanja leb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4  memberi khidmat nasihat dan perund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5  mengunakan sumber secara optimum dalam aktiviti pernia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6  meningkatkan aktiviti ek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7  melaksanakan dasar kewangan neg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8  menurunkan kadar faedah simpanan b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9  menurunkan cukai ek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0  menaikan perbelanjan keraj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1  melaksanakan dasar fis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2  permintan barang meningk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3  hasil kerajan bertambah/hasil cukai korporat/cukai ndividu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 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-ciri objektif Kedai Maju Jay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Measureable (Boleh diuk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njual 5000  biji produk pastri dalam sebu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Time Frame (Jangka mas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Pasaran tempatan meningkat sebanyak 10% sebulan / meningkat 25% menjelang musim peraya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Realistic (Munasaba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Peluang yang tidak mustahil untuk dicapai di mana organisasi berkemampuan untuk mencapai sasaran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ma jawapan lain yang sesu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6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edah yang digunakan untuk mengaplikasikan teknologi maklumat dalam perniagaan iala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e-pemas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e-dag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e-gover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e-ban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Penggunaan laman sos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6  Penggunaan e-me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ma mana-mana empat jawa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MY"/>
              </w:rPr>
              <w:t>Definisi pengurusan sumber manus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1  Satu usaha pembangunan tenaga kerja dalam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2  untuk menarik, membangun dan mengekalkan tenaga pekerja yang berprestasi ting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b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mp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kepentingan pengurusan sumber manusia kepada organisasi perniagaan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1  Sumber manusia sentiasa mencukup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2  Sumber manusia diberi latihan yang cukup dan terk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3  Pengagihan sumber manusia secara berkes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4  Kebajikan pekerja sentiasa dija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5  Prestasi sumber manusia sentiasa dipanta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6  Tahap motivasi pekerja sentiasa ting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puran Pemasaran bagi produk minyak wangi:</w:t>
            </w:r>
          </w:p>
          <w:p>
            <w:pPr>
              <w:pStyle w:val="Normal"/>
              <w:spacing w:lineRule="auto" w:line="240" w:before="0" w:after="0"/>
              <w:ind w:left="346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 Harga (price) </w:t>
            </w:r>
          </w:p>
          <w:p>
            <w:pPr>
              <w:pStyle w:val="Normal"/>
              <w:spacing w:lineRule="auto" w:line="240" w:before="0" w:after="0"/>
              <w:ind w:left="346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1  Menawarkan harga yang berpatutan/pelanggan mampu memiliki /  </w:t>
              <w:br/>
              <w:t xml:space="preserve"> bersesuai dengan kualiti/kualiti</w:t>
            </w:r>
          </w:p>
          <w:p>
            <w:pPr>
              <w:pStyle w:val="Normal"/>
              <w:spacing w:lineRule="auto" w:line="240" w:before="0" w:after="0"/>
              <w:ind w:left="346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Produk (produc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Minyak wangi yang memenuhi cita rasa / kehendak  pengguna.</w:t>
            </w:r>
          </w:p>
          <w:p>
            <w:pPr>
              <w:pStyle w:val="Normal"/>
              <w:spacing w:lineRule="auto" w:line="240" w:before="0" w:after="0"/>
              <w:ind w:left="346" w:hanging="3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 Promosi (promo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  menggunakan kaedah promosi yang berkesan/menggunakan lama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ial/pamplet/memberi potongan harga/untuk mempengaruhi /   </w:t>
              <w:br/>
              <w:t xml:space="preserve">       memujuk penggu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Agihan (pla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memilih saluran agihan yang sesuai untuk minyak wangi sampai  kepada pengguna/mudah diperoleh/contoh saluran agihan yang sesuai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a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dur mengurus sumber fizikal sesebuah perniagaan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 Perlindungan insurans dan keselama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insurans bagi melindungi kebakaran dan kecu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  bangunan dilengkapi pemadam api/kamera litar tertutup/alat penggera/ laluan kecema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Penyelengaraan dan baik pulih teranc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penyediaan jadual pemeriksaan untuk memastikan kerosakan perlatan dapat diceg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kerja pembaikan perlu dilaksanakan bagi membaiki peralatan bermasal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6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b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Sumber pembiayaan dalaman ialah modal daripada keuntungan (riz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rizab syarikat sebanyak RM205 j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 Sumber pembiayaan luaran ialah pembiayaan daripada bank dan institusi kewan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 syarikat boleh menjadikan bangunan dan kilang sebagai cagaran pinja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a) (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1  Mengetahui kedudukan kewangan sesebuah perniagaan khususnya aset perniaga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Mengetahui jumlah tanggungan perniaga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Mengetahui tanggungan atau hutang perniagaan kepada pihak lu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4  Mengetahui komponen ekuiti pemilik menerusi modal yang disumbangk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3m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a) 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Jumlah pengeluaran kurang dari titik TPM akan menyebabkan perniagaan mengalami kerug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2  Jumlah pengeluaran yang melebihi titik TPM akan menyebabkan perniagaan mengalami keuntung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2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Meluaskan pasar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Memantapkan imej perniaga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Melaksanakan tanggungjawab sosi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  Penggunaan peralatan dan teknologi terki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5  Mendapat sumber manusia yang mempunyai kepakaran dan pengala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AGIAN B (30 MARKAH)</w:t>
            </w:r>
          </w:p>
          <w:p>
            <w:pPr>
              <w:pStyle w:val="Normal"/>
              <w:tabs>
                <w:tab w:val="clear" w:pos="720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ungjawab yang perlu dipatuhi oleh usahawan setelah memperoleh Sijil Pendaftaran Perniagaan iala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mpamerkan sijil perakuan pendaftaran perniagaan dan lesen perniaga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Mempamerkan di tempat yang boleh dilihat dengan jel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mempamerkan papan tanda perniagaan mengikut spesifik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mempamerkan di tempat yang ditetapkan oleh pihak berkuasa tempat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Nama dan nombor perndaftaran perniagaan tert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tertera pada dokumen rasmi perniagaan seperti resi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7  Memperbaharui sijil perakuan pendaftaran perniaga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8  sebelum tempoh 30 hari selepas pemerbadanan sesebuah syarik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9  Mendaftarkan perubahan maklumat perniaga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0 Mendaftarkan perubahan dalam masa 30 hari tarikh perubah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11 Menamatkan pendaftaran perniagaan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 penghargaan dan hukuman adala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Penghargaan perlu diberikan kepada pekerja yang berprestasi tingg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seperti sijil penghargaan/ kenaikan pangkat/ pemberian bon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Hukuman perlu dikenakan terhadap pekerja yang kurang disiplin/ prestasi renda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 seperti amaran lisan/bertulis/ potongan gaji/ penahanan kenaikan pangkat/ pemberhentian kerj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a jenis kesalahan yang dilakukan oleh Encik Abu iala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Pecah amana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rasua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Tidak bereti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6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(iii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or-faktor yang membawa perubahan kepada trend persekitaran perniagaan tersebut iala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1     Faktor Dalam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a  Gaya pengurusan tidak bersesuaian dengan keadaan pekerj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b  sumber manusia krang produkti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c  Aktiviti pemasaran kurang berkes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1d  Tiada teknologi maklumat dan penyelidik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2     Faktor Luar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2a  Keadaan ekonomi yang lembap/ perlah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2b  Keadaan politik dan perundangan sesebuah negara yang tidak stab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2c  Bencana alam menyukarkan untuk mendapat bahan men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Encik Aidil perl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F1   mendapat kelulusan nama kedai runcit yang akan digunak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H1  lengkapkan borang Kelulusan Nama Perniagaan dengan tiga cadangan nam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H2  Jika nama perniagaan Encik Aidil menggunakan nama sendiri seperti dalam kad pengenalan maka tidak perlu mendapat kelulusan nama daripada SSM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H3  Mengisi Borang Pendaftaran Perniagaan ( Borang A)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H4  Mengisi maklumat yang terdapat dalam borang dan kemukakan permohonan kepada SSM</w:t>
              <w:tab/>
              <w:tab/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H5  Menghantar borang bersama – sama dokumen sokongan beserta f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Pendaftaran ke Suruhanjaya Syarikat Malaysia</w:t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18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6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Kepentingan interaksi dengan organisasi luar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F1  Mewujudkan jaringan perniagaan  </w:t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F2  Mengukuhkan hubungan baik sedia ada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F3  Menjalin kerjasama strategik                  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 xml:space="preserve">F4  Menambahkan sumber perniagaan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i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  <w:t>Perkaitan Perniagaan A  dan Perniagaan B :</w:t>
            </w:r>
          </w:p>
          <w:tbl>
            <w:tblPr>
              <w:tblW w:w="68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628"/>
            </w:tblGrid>
            <w:tr>
              <w:trPr>
                <w:trHeight w:val="369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Perniagaan A ( Perniagaan kecil)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ms-M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Perniagaan B (Perniagaan Besar)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Mempunyai bahagian fungsian yang sedikit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Mempunyai bahagian fungsian yang banyak kerana ramai staf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Berinteraksi secara formal dan tidak formal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ms-MY"/>
                    </w:rPr>
                    <w:t>Proses komunikasi lebih panjang dan mengambil masa yang lam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s-M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0"/>
        <w:gridCol w:w="13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a)(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edur untuk Encik Ali mendapatkan sumber pembiayaan daripada Mara iala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  pertama beliau perlu menyediakan dokumen yang diperlukan *tiada pun tak apa..</w:t>
            </w:r>
            <w:r>
              <w:rPr>
                <w:rFonts w:cs="Times New Roman" w:ascii="Times New Roman" w:hAnsi="Times New Roman"/>
                <w:i/>
                <w:iCs/>
              </w:rPr>
              <w:t>contohnya Salinan kad pengenalan,gambar berukuran passport, Salinan pendaftaran perniagaan, Salinan lssen pihak berkuasa tempatan (jika berkaitan, gambar lokasi perniagaan, Salinan sewa premis perniagaan, Salinan bil utiliti, Salinan sijil/diploma/ijazah yang telah disahk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2  Seterusnya beliau perlu merujuk khidmat nasihat daripada pihak M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3  Seterusnya menyediakan dokumen yang lengkap kepada MARA untuk dipros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4   Selepas itu, pihak MARA akan memproses permohonan Encik 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5  dan sekiranya lulus beliau akan memperoleh surat kelulusan permoho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6 dan akhirnya beliau akan menandatangani kontrak pinjaman dengan M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6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a)(i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1  A ialah penjanaan id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1 bahagian fungsian penyelidikan &amp; pembangunan (R&amp;D) terlibat dalam proses penjanaan id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2  idea baharu boleh didapati daripada aktiviti yang berkaitan dengan R&amp;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3 seperti eksperimen terhadap produk di pasaran,membuat kajian serta menganalisis hasil kaj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4  bahagian fungsian pemasar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5  idea baharu boleh didapati dari luar organisa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6 seperti pelanggan dan pesaing dengan mengumpul maklumat tentang kehendak pasar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7  mengkaji kekuatan dan kelemahan produk pesa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2  B - Pembangunan strategi pemasar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1  bahagian fungsian pemasa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2  mengumpul maklumat tentang keadaan pas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3  membuat analisis tentang strategi pemasaran yang sesu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4 campuran pemasaran akan ditetapkan berdasarkan tempat produk dipasarka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na-mana berkai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4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1   faktor dalam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1  sumber manus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2 merujuk kepada sumbangan tenaga kerja dari segi fizikal atau mental kepada organisa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3  mengekalkan pekerja mahir dalam organ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4 menawarkan ganjaran yang lebih menarik kepada pekerja yang sedia 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5 seperti bonus, hadiah, kenaikan pangkat , kenaikan gaji, percutia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AHAGIAN C (20 MARKA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Milikan tung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Dimiliki oleh seorang indivi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Dikawal sepenuhnya oleh pemi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Keputusan dibuat sendiri / tidak merujuk orang la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4  Memperoleh sumber modal daripada simpanan sendiri / pinjaman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 rakan/ saudara m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5  Keuntungan / Kerugian dimiliki / ditanggung sepenuhnya ole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i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6  Dikenakan cukai pendapatan peror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590</wp:posOffset>
                      </wp:positionV>
                      <wp:extent cx="1529715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NGURUS BES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 En Jalil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35.3pt;mso-wrap-distance-left:9.05pt;mso-wrap-distance-right:9.05pt;mso-wrap-distance-top:0pt;mso-wrap-distance-bottom:0pt;margin-top:1.7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GURUS BES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En Jalil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19710</wp:posOffset>
                      </wp:positionV>
                      <wp:extent cx="3042285" cy="0"/>
                      <wp:effectExtent l="0" t="6350" r="0" b="635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7.3pt" to="292.45pt,17.3pt" ID="Straight Connector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42570</wp:posOffset>
                      </wp:positionV>
                      <wp:extent cx="0" cy="114935"/>
                      <wp:effectExtent l="6350" t="0" r="6350" b="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1pt" to="53.85pt,28.1pt" ID="Straight Connector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210820</wp:posOffset>
                      </wp:positionV>
                      <wp:extent cx="0" cy="123190"/>
                      <wp:effectExtent l="3175" t="0" r="3175" b="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16.6pt" to="182.6pt,26.2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210820</wp:posOffset>
                      </wp:positionV>
                      <wp:extent cx="0" cy="123190"/>
                      <wp:effectExtent l="6350" t="0" r="6350" b="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16.6pt" to="292.5pt,26.25pt" ID="Straight Connector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42570</wp:posOffset>
                      </wp:positionV>
                      <wp:extent cx="0" cy="773430"/>
                      <wp:effectExtent l="6350" t="0" r="6350" b="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9.1pt" to="120.25pt,79.95pt" ID="Straight Connector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97155</wp:posOffset>
                      </wp:positionV>
                      <wp:extent cx="0" cy="122555"/>
                      <wp:effectExtent l="6350" t="0" r="6350" b="0"/>
                      <wp:wrapNone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7.65pt" to="183.45pt,17.25pt" ID="Straight Connector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31470</wp:posOffset>
                      </wp:positionV>
                      <wp:extent cx="1081405" cy="4483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NGURUS PEMASAR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35.3pt;mso-wrap-distance-left:9.05pt;mso-wrap-distance-right:9.05pt;mso-wrap-distance-top:0pt;mso-wrap-distance-bottom:0pt;margin-top:26.1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GURUS PEMASA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331470</wp:posOffset>
                      </wp:positionV>
                      <wp:extent cx="1081405" cy="4483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ENGURUS KEWANG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35.3pt;mso-wrap-distance-left:9.05pt;mso-wrap-distance-right:9.05pt;mso-wrap-distance-top:0pt;mso-wrap-distance-bottom:0pt;margin-top:26.1pt;mso-position-vertical-relative:text;margin-left:2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GURUS KEWANG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635</wp:posOffset>
                      </wp:positionV>
                      <wp:extent cx="1055370" cy="412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ENGUR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A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32.5pt;mso-wrap-distance-left:9.05pt;mso-wrap-distance-right:9.05pt;mso-wrap-distance-top:0pt;mso-wrap-distance-bottom:0pt;margin-top:-0.0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NGUR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A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93370</wp:posOffset>
                      </wp:positionV>
                      <wp:extent cx="958215" cy="4483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ENGUR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5pt;height:35.3pt;mso-wrap-distance-left:9.05pt;mso-wrap-distance-right:9.05pt;mso-wrap-distance-top:0pt;mso-wrap-distance-bottom:0pt;margin-top:23.1pt;mso-position-vertical-relative:text;margin-left: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NGUR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1 +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mengurus sumber teknolo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mengurangkan kesilapan / pekerja yang cek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  mengurangkan kos pengelu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3  penggunaan perisian tanpa lesen adalah satu jenayah perdag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  dapatkan perisian yang tulen / mengelakkan diri dari di sa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5  melindungi nama baik perniag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epasan cukai yang memberi manfaat kepada En Jal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  Taraf Perint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  dikecualikan membayar cukai selama 5 tah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  Elaun Cukai Pelabu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2  dikecualikan cukai ke atas pelaburan perniagaan yang berasas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han mentah tempa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3  Elaun Pelaburan Sem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3  Diberikan kepada perniagaan yang terlibat dengan pengelua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nan / pendapatan syarikat dilaburkan semula untuk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ian as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 5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1:00Z</dcterms:created>
  <dc:creator>user</dc:creator>
  <dc:description/>
  <cp:keywords/>
  <dc:language>en-US</dc:language>
  <cp:lastModifiedBy>V3000</cp:lastModifiedBy>
  <dcterms:modified xsi:type="dcterms:W3CDTF">2020-10-06T06:11:00Z</dcterms:modified>
  <cp:revision>2</cp:revision>
  <dc:subject/>
  <dc:title/>
</cp:coreProperties>
</file>